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в Российской Федерации"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решением Евпаторийского городского бюджета от 14.12.2022 № 2-62/1 «О бюджете муниципального образования городской округ Евпатория Республики Крым на 2023 и плановый период 2024     и 2025 годов», с изменениями, решением Евпаторийского городского совета от 26.05.2023         № 2-68/3 «О внесении изменений в решение Евпаторийского городского совета от 09.09.2020                   № 2-20/2 «Об утверждении структуры и предельной штатной численности администрации города Евпатории Республики Крым», решением Евпаторийского городского совета                      от 11.08.2023 № 2-70/3 «Об утверждении Положения о департаменте культуры, спорта, молодежной политики и межнациональных отношений администрации города Евпатории Республики Крым», Порядком разработки, реализации и оценки эффективности муниципальных программ, утвержденным постановлением администрации города Евпатории Республики Крым от 19.02.2019 № 217-п, с изменениями 26.07.2021 № 1325-п, от 26.12.2022 № 3441-п, Перечнем муниципальных программ городского округа Евпатория Республики Крым, утвержденным постановлением администрации города Евпатории Республики Крым от 10.08.2023 № 2520-п, администрация города Евпатории Республики Крым             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от 11.05.2021 № 683-п «Об утверждении муниципальной программы городского округа Евпатория Республики Крым «Молодежь Евпатории», с изменениями от 27.02.2023 № 597-п, от 02.05.2023 №1329-п, утвердив муниципальную программу городского округа Евпатория Республики Крым «Молодежь Евпатории»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а Евпатории Республики Крым от 27.02.2023 № 597-п «О внесении изменений в постановление администрации города Евпатории Республики Крым от 11.05.2021 № 683-п «Об утверждении муниципальной программы городского округа Евпатория Республики Крым «Молодежь Евпатории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города Евпатории Республики Крым от 02.05.2023 № 1329-п «О внесении изменений в постановление администрации города Евпатории Республики Крым от 11.05.2021 № 683-п «Об утверждении муниципальной программы городского округа Евпатория Республики Крым «Молодежь Евпатории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</dc:creator>
  <dc:description/>
  <cp:keywords/>
  <dc:language>en-US</dc:language>
  <cp:lastModifiedBy>Админ</cp:lastModifiedBy>
  <cp:lastPrinted>2023-09-18T11:57:00Z</cp:lastPrinted>
  <dcterms:modified xsi:type="dcterms:W3CDTF">2023-09-18T09:00:00Z</dcterms:modified>
  <cp:revision>4</cp:revision>
  <dc:subject/>
  <dc:title>АДМИНИСТРАЦИЯ ГОРОДА ЕВПАТОРИИ</dc:title>
</cp:coreProperties>
</file>